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MNULE  PRIMAR,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Subsemnatul __________________________________________ domiciliat în Fălticeni str. ____________________________ nr. ______ bl. ______ ap.________ judeţul Suceava, născut la data de ___________________ în _______________________ fiul lui _______________________ şi al __________________________ posesor al BI seria _________ nr. ______________________ eliberat de Poliţia Fălticeni, rog a mi se aproba întocmirea şi eliberarea unui livret de famili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Nu am mai solicitat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ata 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Am primit Livretul de Famili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ria _________ nr.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Data __________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ab/>
        <w:tab/>
        <w:tab/>
        <w:tab/>
        <w:tab/>
        <w:tab/>
        <w:tab/>
        <w:t>Semnătura _________________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>Informatica</dc:creator>
  <dc:description/>
  <dc:language>en-US</dc:language>
  <cp:lastModifiedBy>Informatica</cp:lastModifiedBy>
  <dcterms:modified xsi:type="dcterms:W3CDTF">2004-08-31T06:26:00Z</dcterms:modified>
  <cp:revision>2</cp:revision>
  <dc:subject/>
  <dc:title>DOMNULE  PRIMAR,</dc:title>
</cp:coreProperties>
</file>